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Number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pelling Word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lev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enty-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w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wel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enty-tw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h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hirt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enty-thre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o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ourt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enty-fou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ift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enty-f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ixt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enty-si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ev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event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enty-se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ight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enty-ei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inet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enty-ni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wen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rty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the quiz, students will be given a numbered paper and will write the numbers.  I will not give the word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hyphens are important, e.g. twenty-one.  They must be written to receive cred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6:00Z</dcterms:created>
  <dc:creator>Information Systems</dc:creator>
  <dc:description/>
  <cp:keywords/>
  <dc:language>en-US</dc:language>
  <cp:lastModifiedBy>Jensen, Laurie</cp:lastModifiedBy>
  <cp:lastPrinted>2021-05-03T15:13:00Z</cp:lastPrinted>
  <dcterms:modified xsi:type="dcterms:W3CDTF">2021-05-03T22:13:00Z</dcterms:modified>
  <cp:revision>13</cp:revision>
  <dc:subject/>
  <dc:title/>
</cp:coreProperties>
</file>